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2">
            <wp:simplePos x="0" y="0"/>
            <wp:positionH relativeFrom="column">
              <wp:posOffset>4866640</wp:posOffset>
            </wp:positionH>
            <wp:positionV relativeFrom="paragraph">
              <wp:posOffset>-668655</wp:posOffset>
            </wp:positionV>
            <wp:extent cx="1257935" cy="960755"/>
            <wp:effectExtent l="0" t="0" r="0" b="0"/>
            <wp:wrapNone/>
            <wp:docPr id="1" name="SAT1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T1A1" descr=""/>
                    <pic:cNvPicPr>
                      <a:picLocks noChangeAspect="1" noChangeArrowheads="1"/>
                    </pic:cNvPicPr>
                  </pic:nvPicPr>
                  <pic:blipFill>
                    <a:blip r:embed="rId2"/>
                    <a:srcRect l="-9" t="-12" r="-9" b="-12"/>
                    <a:stretch>
                      <a:fillRect/>
                    </a:stretch>
                  </pic:blipFill>
                  <pic:spPr bwMode="auto">
                    <a:xfrm>
                      <a:off x="0" y="0"/>
                      <a:ext cx="1257935" cy="960755"/>
                    </a:xfrm>
                    <a:prstGeom prst="rect">
                      <a:avLst/>
                    </a:prstGeom>
                  </pic:spPr>
                </pic:pic>
              </a:graphicData>
            </a:graphic>
          </wp:anchor>
        </w:drawing>
      </w:r>
      <w:r>
        <w:rPr/>
        <w:t xml:space="preserve">Deutscher Jugendhilfetag in Osnabrück </w:t>
      </w:r>
    </w:p>
    <w:p>
      <w:pPr>
        <w:pStyle w:val="Heading1"/>
        <w:rPr/>
      </w:pPr>
      <w:r>
        <w:rPr/>
        <w:t>Gesprächsrunde der Bundesarbeitsgemeinschaft Katholische Jugendsozialarbeit (BAG KJS) am 04. Juni 2004, 11.00 Uhr</w:t>
      </w:r>
    </w:p>
    <w:p>
      <w:pPr>
        <w:pStyle w:val="Heading3"/>
        <w:rPr/>
      </w:pPr>
      <w:r>
        <w:rPr/>
        <w:t>„</w:t>
      </w:r>
      <w:r>
        <w:rPr/>
        <w:t>Fremdenfeindlichkeit als Herausforderung der Jugend(sozial)arbeit?!“</w:t>
      </w:r>
    </w:p>
    <w:p>
      <w:pPr>
        <w:pStyle w:val="Heading2"/>
        <w:rPr>
          <w:sz w:val="22"/>
        </w:rPr>
      </w:pPr>
      <w:r>
        <w:rPr>
          <w:sz w:val="22"/>
        </w:rPr>
        <w:t>Beteiligte: Vertreter/innen aus Politik, Wissenschaft und Praxis</w:t>
      </w:r>
    </w:p>
    <w:p>
      <w:pPr>
        <w:pStyle w:val="TextBody"/>
        <w:rPr/>
      </w:pPr>
      <w:r>
        <w:rPr/>
        <w:t xml:space="preserve">Fremdenfeindlichkeit spielt in Einrichtungen der Jugendarbeit und Jugendsozialarbeit eine nicht unbedeutende Rolle – ebenso wie in Schule und Freizeiteinrichtungen: Sei es durch öffentlich geäußerte rassistische Äußerungen, durch versteckte Andeutungen, durch Sündenbockdenken und Ausgrenzung anderer ethnischer Gruppen oder offene Gewalt – Jugendliche und Fachkräfte der Jugendarbeit werden häufig mit dieser Thematik konfrontiert. Oft reagieren Betroffene verunsichert, ängstlich oder hilflos – haben die passenden Argumente und Handlungskonzepte nicht parat. Der Arbeitsalltag bietet meist keine zeitlichen, finanziellen oder personellen Ressourcen, um angemessen auf die Probleme zu reagieren und mit der Thematik umgehen zu können. Manchmal werden die Probleme aber auch verheimlicht und tot geschwiegen – in der Hoffnung, dass sich alles auch von alleine lösen lässt. </w:t>
      </w:r>
    </w:p>
    <w:p>
      <w:pPr>
        <w:pStyle w:val="TextBody"/>
        <w:rPr/>
      </w:pPr>
      <w:r>
        <w:rPr/>
        <w:t>Gleichzeitig fühlen sich Betroffene häufig von Wissenschaft und Politik allein gelassen, sehen ihre Argumente nicht ernst genommen und ihre Arbeit nicht gewürdigt: Einerseits werden die Themen Rechtsextremismus, Rassismus, Antisemitismus, Gewaltprävention, interkulturelles Lernen… insbesondere durch Bundesprogramme zur Zeit besonders gefördert – auf der anderen Seite beklagen immer mehr Praktiker die Ersetzung der Regelarbeit durch zeitlich und finanziell begrenzte Projektarbeit. Das mangelnde Zusammenwirken zwischen Politik, Wissenschaft und Praxis ist hier ein weiteres häufig beklagtes Thema. Die Frage, ob eine bessere Integration der in Deutschland lebenden Jugendlichen mit Migrationshintergrund oder jugendlichen Aussiedlern eine Abnahme der Fremdenfeindlichkeit begünstigt ist ebenso strittig wie die Frage nach dem Zusammenhang zwischen Arbeitslosigkeit und einer zunehmenden Fremdenfeindlichkeit. Die Konzepte zum Abbau von Fremdenfeindlichkeit und zur Gewaltprävention sind vielfältig – und fast ebenso undurchschaubar.</w:t>
      </w:r>
    </w:p>
    <w:p>
      <w:pPr>
        <w:pStyle w:val="Normal"/>
        <w:jc w:val="both"/>
        <w:rPr>
          <w:sz w:val="22"/>
        </w:rPr>
      </w:pPr>
      <w:r>
        <w:rPr>
          <w:sz w:val="22"/>
        </w:rPr>
      </w:r>
    </w:p>
    <w:p>
      <w:pPr>
        <w:pStyle w:val="Normal"/>
        <w:jc w:val="both"/>
        <w:rPr>
          <w:sz w:val="22"/>
        </w:rPr>
      </w:pPr>
      <w:r>
        <w:rPr>
          <w:sz w:val="22"/>
        </w:rPr>
        <w:t>Die Diskussionsrunde soll sich dieser Thematik widmen und verschiedene Ansätze und Perspektiven aus Politik, Wissenschaft und Praxis „an einen Tisch bringen“. Zu Beginn sind Kurzstatements der beteiligten Diskussionspartner/innen von bis zu 5 Minuten vorgesehen, anschließend soll eine Diskussionsrunde stattfinden, die verdeutlicht, welche Handlungsoptionen von Politik, Wissenschaft und Praxis gelebt und wie diese sinnvollerweise vernetzt werden können, um angemessen auf die Thematik reagieren und damit sicherer umgehen zu können.</w:t>
      </w:r>
    </w:p>
    <w:p>
      <w:pPr>
        <w:pStyle w:val="Normal"/>
        <w:rPr>
          <w:sz w:val="22"/>
        </w:rPr>
      </w:pPr>
      <w:r>
        <w:rPr>
          <w:sz w:val="22"/>
        </w:rPr>
      </w:r>
    </w:p>
    <w:p>
      <w:pPr>
        <w:pStyle w:val="Normal"/>
        <w:rPr>
          <w:b/>
          <w:b/>
          <w:sz w:val="22"/>
        </w:rPr>
      </w:pPr>
      <w:r>
        <w:rPr>
          <w:b/>
          <w:sz w:val="22"/>
        </w:rPr>
        <w:t>Themenaspekte</w:t>
      </w:r>
    </w:p>
    <w:p>
      <w:pPr>
        <w:pStyle w:val="Normal"/>
        <w:rPr>
          <w:sz w:val="22"/>
        </w:rPr>
      </w:pPr>
      <w:r>
        <w:rPr>
          <w:sz w:val="22"/>
        </w:rPr>
        <w:t>Ist die Aufgabe leistbar für die Einrichtungen? (Umgang mit Fremdenfeindlichkeit)</w:t>
      </w:r>
    </w:p>
    <w:p>
      <w:pPr>
        <w:pStyle w:val="Normal"/>
        <w:rPr>
          <w:sz w:val="22"/>
        </w:rPr>
      </w:pPr>
      <w:r>
        <w:rPr>
          <w:sz w:val="22"/>
        </w:rPr>
        <w:t>Was bieten Politik und Wissenschaft? (Ansätze, Unterstützungsmechanismen)</w:t>
      </w:r>
    </w:p>
    <w:p>
      <w:pPr>
        <w:pStyle w:val="Normal"/>
        <w:rPr>
          <w:sz w:val="22"/>
        </w:rPr>
      </w:pPr>
      <w:r>
        <w:rPr>
          <w:sz w:val="22"/>
        </w:rPr>
        <w:t>Wir wirken die Konzepte? (Umsetzung)</w:t>
      </w:r>
    </w:p>
    <w:p>
      <w:pPr>
        <w:pStyle w:val="Normal"/>
        <w:rPr>
          <w:sz w:val="22"/>
        </w:rPr>
      </w:pPr>
      <w:r>
        <w:rPr>
          <w:sz w:val="22"/>
        </w:rPr>
        <w:t>Welche Handlungsalternativen gibt es, welche Unterstützung wünschen sich Praktiker/innen von Politik und Wissenschaft?</w:t>
      </w:r>
    </w:p>
    <w:p>
      <w:pPr>
        <w:pStyle w:val="Normal"/>
        <w:rPr>
          <w:sz w:val="22"/>
        </w:rPr>
      </w:pPr>
      <w:r>
        <w:rPr>
          <w:sz w:val="22"/>
        </w:rPr>
        <w:t xml:space="preserve">Wie läuft die Zusammenarbeit mit Schule? </w:t>
      </w:r>
    </w:p>
    <w:p>
      <w:pPr>
        <w:pStyle w:val="Normal"/>
        <w:rPr>
          <w:sz w:val="22"/>
        </w:rPr>
      </w:pPr>
      <w:r>
        <w:rPr>
          <w:sz w:val="22"/>
        </w:rPr>
        <w:t>Welche Rückschlüsse könnten für die weitere Arbeit gezogen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8:28:00Z</dcterms:created>
  <dc:creator>Jansen</dc:creator>
  <dc:description/>
  <dc:language>en-US</dc:language>
  <cp:lastModifiedBy>Müller</cp:lastModifiedBy>
  <dcterms:modified xsi:type="dcterms:W3CDTF">2004-04-22T08:57:00Z</dcterms:modified>
  <cp:revision>4</cp:revision>
  <dc:subject/>
  <dc:title>Deutscher Jugendhilfetag in Osnabrück </dc:title>
</cp:coreProperties>
</file>